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center"/>
        <w:rPr>
          <w:rFonts w:ascii="Arial" w:hAnsi="Arial" w:cs="Arial"/>
          <w:b/>
          <w:b/>
          <w:sz w:val="28"/>
        </w:rPr>
      </w:pPr>
      <w:r>
        <w:rPr>
          <w:rFonts w:cs="Arial" w:ascii="Arial" w:hAnsi="Arial"/>
          <w:b/>
          <w:sz w:val="28"/>
        </w:rPr>
        <w:t>COMUNICADO Nº 27 de 22-11-24 – DOE 28-11-24</w:t>
      </w:r>
    </w:p>
    <w:p>
      <w:pPr>
        <w:pStyle w:val="Identifica"/>
        <w:spacing w:before="0" w:after="0"/>
        <w:jc w:val="both"/>
        <w:rPr>
          <w:rFonts w:ascii="Arial" w:hAnsi="Arial" w:cs="Arial"/>
        </w:rPr>
      </w:pPr>
      <w:r>
        <w:rPr>
          <w:rFonts w:cs="Arial" w:ascii="Arial" w:hAnsi="Arial"/>
        </w:rPr>
        <w:t>Divulga a quota-parte municipal do ICMS e do Fundo de Exportação dos recursos previstos no artigo 159, II da Constituição Federal, do mês de outubro de 2024.</w:t>
      </w:r>
    </w:p>
    <w:p>
      <w:pPr>
        <w:pStyle w:val="Identifica"/>
        <w:spacing w:before="0" w:after="0"/>
        <w:jc w:val="both"/>
        <w:rPr>
          <w:rFonts w:ascii="Arial" w:hAnsi="Arial" w:eastAsia="Arial" w:cs="Arial"/>
        </w:rPr>
      </w:pPr>
      <w:r>
        <w:rPr>
          <w:rFonts w:eastAsia="Arial" w:cs="Arial" w:ascii="Arial" w:hAnsi="Arial"/>
        </w:rPr>
        <w:t xml:space="preserve"> </w:t>
      </w:r>
    </w:p>
    <w:p>
      <w:pPr>
        <w:pStyle w:val="Identifica"/>
        <w:spacing w:before="0" w:after="0"/>
        <w:jc w:val="both"/>
        <w:rPr>
          <w:rFonts w:ascii="Arial" w:hAnsi="Arial" w:cs="Arial"/>
        </w:rPr>
      </w:pPr>
      <w:r>
        <w:rPr>
          <w:rFonts w:cs="Arial" w:ascii="Arial" w:hAnsi="Arial"/>
        </w:rPr>
        <w:t>AO COORDENADOR DA ADMINISTRAÇÃO FINANCEIRA, em cumprimento ao disposto no artigo 162 da Constituição Federal e no artigo 8º da Lei Complementar 63, de 11 de janeiro de 1990, informa, em anexo, o valor da quota-parte municipal do ICMS e do Fundo de Exportação do mês de outubro de 2024.</w:t>
      </w:r>
    </w:p>
    <w:p>
      <w:pPr>
        <w:pStyle w:val="Identifica"/>
        <w:spacing w:before="0" w:after="0"/>
        <w:jc w:val="both"/>
        <w:rPr>
          <w:rFonts w:ascii="Arial" w:hAnsi="Arial" w:cs="Arial"/>
          <w:b/>
          <w:b/>
        </w:rPr>
      </w:pPr>
      <w:r>
        <w:rPr>
          <w:rFonts w:cs="Arial" w:ascii="Arial" w:hAnsi="Arial"/>
          <w:b/>
        </w:rPr>
        <w:t>ANEXO AO COMUNICADO CAF-G Nº 00027, DE 22 DE NOVEMBRO DE 2024</w:t>
      </w:r>
    </w:p>
    <w:p>
      <w:pPr>
        <w:pStyle w:val="Identifica"/>
        <w:spacing w:before="0" w:after="0"/>
        <w:jc w:val="both"/>
        <w:rPr>
          <w:rFonts w:ascii="Arial" w:hAnsi="Arial" w:cs="Arial"/>
          <w:b/>
          <w:b/>
        </w:rPr>
      </w:pPr>
      <w:r>
        <w:rPr>
          <w:rFonts w:cs="Arial" w:ascii="Arial" w:hAnsi="Arial"/>
          <w:b/>
        </w:rPr>
        <w:t>DISTRIBUIÇÃO DA QPM-ICMS E DO FUNDO DE EXPORTAÇÃO</w:t>
      </w:r>
    </w:p>
    <w:p>
      <w:pPr>
        <w:pStyle w:val="Identifica"/>
        <w:spacing w:before="0" w:after="0"/>
        <w:jc w:val="both"/>
        <w:rPr>
          <w:rFonts w:ascii="Arial" w:hAnsi="Arial" w:cs="Arial"/>
          <w:b/>
          <w:b/>
        </w:rPr>
      </w:pPr>
      <w:r>
        <w:rPr>
          <w:rFonts w:cs="Arial" w:ascii="Arial" w:hAnsi="Arial"/>
          <w:b/>
        </w:rPr>
        <w:t>OUTUBRO DE 2024</w:t>
      </w:r>
    </w:p>
    <w:tbl>
      <w:tblPr>
        <w:tblW w:w="13328" w:type="dxa"/>
        <w:jc w:val="left"/>
        <w:tblInd w:w="-75" w:type="dxa"/>
        <w:tblLayout w:type="fixed"/>
        <w:tblCellMar>
          <w:top w:w="0" w:type="dxa"/>
          <w:left w:w="70" w:type="dxa"/>
          <w:bottom w:w="0" w:type="dxa"/>
          <w:right w:w="70" w:type="dxa"/>
        </w:tblCellMar>
      </w:tblPr>
      <w:tblGrid>
        <w:gridCol w:w="3333"/>
        <w:gridCol w:w="1583"/>
        <w:gridCol w:w="1743"/>
        <w:gridCol w:w="2223"/>
        <w:gridCol w:w="2223"/>
        <w:gridCol w:w="2223"/>
      </w:tblGrid>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20"/>
              </w:rPr>
            </w:pPr>
            <w:r>
              <w:rPr>
                <w:rFonts w:cs="Arial" w:ascii="Arial" w:hAnsi="Arial"/>
                <w:b/>
                <w:sz w:val="20"/>
              </w:rPr>
              <w:t>Em 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20"/>
              </w:rPr>
            </w:pPr>
            <w:r>
              <w:rPr>
                <w:rFonts w:cs="Arial" w:ascii="Arial" w:hAnsi="Arial"/>
                <w:b/>
                <w:sz w:val="20"/>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SALDO DO MÊS DE SETEMBRO (*)</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ICMS - QPM ARRECADADO EM OUTUBRO</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FUNDO EXPORTAÇÃO (QPM) RECEBIDO NO MÊS DE OUTUBRO</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CRÉDITOS EFETUADOS NO MÊS DE OUTUBRO (*)</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SALDO REPASSADO NO MÊS DE NOVEMBRO/20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20"/>
              </w:rPr>
            </w:pPr>
            <w:r>
              <w:rPr>
                <w:rFonts w:cs="Arial" w:ascii="Arial" w:hAnsi="Arial"/>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Crédito:01 e 08/10/20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01, 08, 15, 22 e 29/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Crédito: 05/11/2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9.609,7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0.796,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62,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58.952,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41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4.783,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4.672,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0,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3.236,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70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1.457,4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8.578,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954,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3.600,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38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864,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401,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64,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8.938,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99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8.638,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1.453,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63,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5.662,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79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1.967,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0.699,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74,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3.972,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76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762,4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616,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9,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505,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33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4.651,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39.381,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739,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63.569,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6.20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996,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2.930,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64,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5.017,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774,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6.754,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0,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0.101,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0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823,8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054,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43,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7.497,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82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8.763,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4.806,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59,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98.952,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27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5.525,8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9.289,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16,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2.556,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1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7.824,8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3.910,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055,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71.879,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9.91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149,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5.688,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72,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4.359,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55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2.796,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3.631,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66,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6.726,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66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957,9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4.834,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87,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1.759,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42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561,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996,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1,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249,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0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86.870,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25.568,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154,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699.431,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83.1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9.479,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34.836,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69,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2.402,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3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579,5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6.679,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59,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9.658,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05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2.232,1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53.216,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463,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03.472,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7.44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2.669,6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3.358,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63,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6.363,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62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3.084,9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06.948,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475,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87.496,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7.01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3.839,3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0.893,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99,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15.190,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1.24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3.797,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4.273,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81,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0.989,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8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061,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919,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45,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2.343,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18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066,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8.219,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60,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9.073,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27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760,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891,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43,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8.546,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04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0.113,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7.710,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87,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2.813,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6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9.002,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18.529,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22,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04.037,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5.21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92.058,8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59.074,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928,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64.576,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5.48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6.053,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3.870,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50,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5.214,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26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674,7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6.244,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46,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5.670,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89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5.738,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0.320,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57,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3.355,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06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290,0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563,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6,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333,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3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12.920,8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17.558,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168,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347.820,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1.82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37.756,4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91.205,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280,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49.400,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6.84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7.280,1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4.935,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8,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4.388,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31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0.811,3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4.254,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72,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061,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87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103,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2.585,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9,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5.131,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68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8.637,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3.322,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9,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2.472,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38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5.455,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4.669,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81,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2.294,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01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8.462,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4.583,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66,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42.041,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87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55.599,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05.117,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913,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30.368,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8.2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928,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519,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0,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4.400,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44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7.194,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0.832,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730,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9.503,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4.25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1.852,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12.163,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889,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05.640,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8.26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3.207,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0.558,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96,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2.297,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26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968,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442,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55,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2.651,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61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6.551,4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9.623,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01,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8.674,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90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1.882,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97.958,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99,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41.447,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4.6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6.176,7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7.306,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87,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9.004,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66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112,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8.072,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3,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359,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3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811,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7.111,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86,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6.251,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75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072,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6.918,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88,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2.698,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2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258,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7.337,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60,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1.333,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72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578,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7.843,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2,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8.139,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08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3.309,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1.987,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55,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8.705,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3.14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5.906,3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9.147,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96,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50.466,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2.28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776,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2.571,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47,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4.426,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76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9.117,7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7.80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33,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4.995,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45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17.663,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87.559,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654,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47.986,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5.89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6.682,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8.606,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04,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2.425,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16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77.827,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594.137,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2.039,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174.322,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09.68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7.918,2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3.050,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524,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2.269,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8.2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5.314,4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18.148,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673,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36.483,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65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85.489,3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79.400,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031,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57.271,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2.65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4.163,2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48.181,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505,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05.932,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8.91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741,8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1.379,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13,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1.811,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7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2.319,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2.605,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56,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5.363,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5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2.285,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5.104,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694,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53.741,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6.34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005,4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9.451,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35,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9.590,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40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4.331,0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72.350,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463,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35.776,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9.3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579,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3.509,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24,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6.220,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69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5.919,1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3.007,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10,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4.638,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39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1.878,5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0.720,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79,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5.693,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0.08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3.869,6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2.556,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47,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4.381,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29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9.686,7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3.022,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147,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63.191,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1.6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2.661,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8.870,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30,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6.277,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48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939,3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5.254,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6,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859,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87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073,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932,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68,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9.230,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4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333,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0.911,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45,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4.827,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06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6.923,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2.359,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27,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2.289,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82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6.816,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4.149,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85,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5.036,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51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69.767,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44.956,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884,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54.960,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5.64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28.212,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91.525,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510,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10.008,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3.24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943,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1.717,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98,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0.452,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80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002,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1.383,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49,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0.466,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36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6.409,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1.615,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47,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9.035,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13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5.515,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46.008,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39,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8.582,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4.88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5.595,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15.968,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34,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6.835,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56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8.449,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066,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21,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26.460,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47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2.865,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8.523,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90,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4.695,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38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653,0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112,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02,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6.817,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9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94.493,0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03.885,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765,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27.586,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1.55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7.214,7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09.914,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504,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16.381,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6.2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1.759,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6.293,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91,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7.771,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7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217,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1.516,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64,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0.733,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6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4.549,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3.295,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99,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9.895,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54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703,7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5.272,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59,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5.408,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62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8.622,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1.369,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445,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76.074,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8.36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345,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3.549,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15,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7.876,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83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71.942,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33.656,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459,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70.134,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05.92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2.023,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00.071,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55,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2.929,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2.1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2.410,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0.504,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09,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4.857,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26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3.895,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7.718,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01,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0.444,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47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552,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2.730,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57,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8.046,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89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903.729,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835.372,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9.343,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119.758,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38.68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8.643,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50.928,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50,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6.449,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8.47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7.090,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7.462,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553,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0.538,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7.5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044,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1.258,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48,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0.276,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87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2.662,3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9.385,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85,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0.737,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09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225,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446,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25,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5.346,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45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0.437,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3.425,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05,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49.220,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3.04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076,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1.543,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51,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0.678,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39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645,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241,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5,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083,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73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2.417,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3.728,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267,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9.279,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6.1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8.208,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0.166,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24,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6.216,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18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3.086,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98.250,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574,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44.124,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7.78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63.954,6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51.804,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950,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063.832,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31.87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58.134,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80.358,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858,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65.643,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6.70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7.908,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0.306,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62,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7.523,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6.25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2.695,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84.11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66,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8.097,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87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527,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1.871,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45,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7.705,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5.757,0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11.547,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656,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94.755,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4.2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58.950,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40.414,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22,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92.171,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8.2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2.154,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0.889,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72,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2.531,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48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679,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7.222,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55,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1.959,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79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5.199,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8.289,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61,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89.143,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80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8.010,3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5.545,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75,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3.298,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53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302,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9.547,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45,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8.116,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2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214,9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8.210,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69,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7.482,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61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955,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3.924,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60,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1.212,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72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8.527,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8.768,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88,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8.338,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34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8.542,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11.795,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340,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00.806,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6.87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8.738,1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8.921,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44,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56.459,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14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7.319,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8.317,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88,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9.409,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7.11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6.072,4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6.146,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17,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0.298,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33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6.654,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89.497,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036,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86.947,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0.24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814,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6.594,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58,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2.038,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92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0.460,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1.988,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59,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5.458,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65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6.803,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2.037,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42,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210,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57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1.839,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98.527,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077,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82.021,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8.4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6.141,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2.699,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71,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3.108,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30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37.578,9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44.632,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7.700,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85.872,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4.0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6.257,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8.030,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167,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4.656,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9.7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553,2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3.059,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51,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0.062,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60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8.203,8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4.475,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33,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0.023,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18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50.721,2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56.545,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267,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22.773,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2.76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942.777,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804.506,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2.682,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193.152,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86.81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8.507,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5.554,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53,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4.844,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97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8.624,7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21.823,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117,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4.802,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9.7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82.219,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797.460,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3.523,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75.328,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07.87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551,7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241,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9,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9.119,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8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0.560,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0.693,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56,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7.146,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56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638,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3.785,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49,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2.629,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84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7.722,4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9.757,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34,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0.752,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06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025,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426,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61,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958,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85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5.998,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263,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54,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3.656,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4.36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5.962,8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9.930,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76,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91.325,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6.0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4.973,4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4.718,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3,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5.563,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29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3.314,8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2.661,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34,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9.418,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8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314,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1.493,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91,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0.932,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86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644,5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2.531,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92,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3.891,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7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2.798,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06.506,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53,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7.688,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76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439,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058,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0,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8.818,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82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746,5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207,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51,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097,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8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26.638,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81.523,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689,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398.534,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85.3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5.055,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8.764,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02,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0.895,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92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950,1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896,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1,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953,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3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8.824,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9.619,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00,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1.163,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7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2.123,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2.457,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41,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52.510,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01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588,3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7.454,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62,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3.983,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62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5.354,5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1.942,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23,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9.264,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35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102,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8.282,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88,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9.409,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0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2.219,4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2.240,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30,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8.835,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35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9.733,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5.893,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29,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7.582,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07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0.096,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50.119,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60,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9.769,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10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784,5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6.365,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0,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5.945,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56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4.483,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6.087,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67,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6.398,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8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084,9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878,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4,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2.046,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73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7.709,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63.362,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05,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59.067,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5.6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248,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668,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57,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5.469,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00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966,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557,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34,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7.63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32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391,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0.856,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80,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0.886,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34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351,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2.806,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13,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3.593,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2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10.528,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70.714,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266,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65.175,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2.33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9.071,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8.764,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065,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44.740,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16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3.648,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3.628,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871,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03.310,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7.8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048,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352,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0,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4.934,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30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137,9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0.032,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91,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4.115,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5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1.499,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7.158,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750,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65.122,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1.28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905,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7.857,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84,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8.844,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00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2.392,1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0.014,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36,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6.082,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86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046,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4.694,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99,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1.664,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57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9.111,9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1.173,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74,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0.392,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16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820,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4.224,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63,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9.117,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89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170,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2.465,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19,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9.044,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21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991,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1.638,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3,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6.480,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0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4.904,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78.179,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74,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38.949,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4.10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5.789,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8.046,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67,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2.230,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2.87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9.982,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0.025,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82,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5.685,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20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9.052,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6.576,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40,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0.161,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00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3.116,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5.255,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41,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6.048,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06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6.101,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8.716,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74,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3.121,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2.97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94,5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1.557,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6,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7.745,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90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1.757,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4.204,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49,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8.976,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2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7.908,9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5.327,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73,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3.008,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50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7.978,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4.329,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00,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2.825,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88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2.671,2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46.608,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45,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61.733,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1.99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3.518,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9.715,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97,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4.586,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24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9.302,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7.538,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5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44.826,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7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9.435,4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31.746,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985,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47.463,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7.7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627.672,2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018.091,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6.999,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827.194,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45.56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8.807,5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4.476,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47,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5.127,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60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045,3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4.545,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0,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3.755,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60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9.346,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4.699,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90,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8.261,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47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1.116,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85.972,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11,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5.811,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68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95.739,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12.935,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988,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90.413,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52.2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3.092,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9.586,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32,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25.535,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27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037,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2.886,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09,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6.995,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73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6.116,1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2.070,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33,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2.843,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47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5.053,1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1.931,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36,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4.328,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29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686,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8.239,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01,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4.455,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47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4.934,9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6.146,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67,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4.051,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39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4.683,3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1.260,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94,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4.740,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3.59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7.175,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0.067,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069,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13.016,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5.29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4.764,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6.77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014,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7.706,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3.8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884,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7.399,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48,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6.266,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3.36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344,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6.518,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16,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9.101,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07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0.486,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7.064,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72,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1.015,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5.90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2.089,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2.833,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13,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1.135,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4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9.793,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9.680,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60,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30.878,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35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056,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2.304,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2,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0.890,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93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20.332,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21.390,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49,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07.841,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5.6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0.806,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1.859,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81,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33.775,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67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06.477,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623.049,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3.221,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054.888,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47.86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43,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8.031,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17,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6.009,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8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6.731,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4.329,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14,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3.010,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96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283,6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045,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99,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1.289,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5.994,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2.595,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74,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4.663,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60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5.104,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3.913,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73,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1.288,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90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7.822,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3.294,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95,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717,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59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939,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4.203,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1,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3.413,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20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259,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4.808,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41,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2.159,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55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4.745,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8.971,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81,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2.682,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91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464,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6.477,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71,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6.963,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84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9.390,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9.113,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00,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2.208,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49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177,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0.068,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82,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8.259,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56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2.308,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32.707,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21,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96.801,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93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1.220,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0.217,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75,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7.449,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4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7.761,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4.735,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81,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4.876,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90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371,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4.196,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21,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6.242,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0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1.653,3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95.828,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324,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80.722,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1.0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160,4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0.212,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7,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2.319,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30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1.344,1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12.392,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436,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85.580,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5.59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79.041,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91.498,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874,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71.299,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6.11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58.410,5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14.784,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278,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20.567,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3.9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60.122,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0.790,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990,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058.615,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85.2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17.921,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73.008,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606,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62.737,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4.7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175,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955,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83,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788,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7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2.433,3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8.655,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14,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3.336,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96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3.512,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5.170,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81,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8.773,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89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9.531,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7.393,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43,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29.554,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81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3.191,3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9.736,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52,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0.083,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09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86.408,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13.087,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398,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94.281,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6.6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8.561,5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8.391,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16,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99.714,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5.95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7.982,7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4.000,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29,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9.391,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12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93.348,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40.998,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528,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80.361,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6.51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8.569,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6.474,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98,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7.187,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15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4.927,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55.256,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82,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1.358,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1.30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951,5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7.316,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9,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4.715,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82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318,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679,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4,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5.955,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7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75.942,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11.423,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610,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52.251,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2.72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69.694,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10.968,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469,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00.617,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8.51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4.692,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14.027,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15,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4.254,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28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6.099,7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8.077,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54,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7.191,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93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1.702,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07.421,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071,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84.691,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7.5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14.001,7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70.944,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724,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10.788,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83.88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7.263,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4.749,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63,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8.098,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17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735,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8.098,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59,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6.41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3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57.507,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79.634,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670,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21.196,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28.6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2.191,0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79.582,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32,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5.507,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7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6.759,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4.029,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83,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4.875,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49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61.673,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16.061,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971,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27.986,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0.390,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09.366,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226,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3.480,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5.50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3.310,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1.540,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883,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29.986,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1.74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2.979,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2.102,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515,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60.892,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5.70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4.434,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4.283,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13,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0.454,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07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392,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4.176,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44,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2.233,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67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872,3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5.618,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94,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7.789,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2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5.524,2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9.985,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18,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4.213,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2.4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756,0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191,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18,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8.303,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86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056,6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3.059,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65,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5.188,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34.484,2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59.203,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8.296,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474.561,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97.4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6.204,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1.387,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49,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0.424,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4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7.713,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6.654,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40,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7.794,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61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3.532,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3.704,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76,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0.233,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78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344,6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349,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31,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1.521,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20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6.154,2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8.107,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13,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06.841,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03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5.186,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6.112,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35,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4.579,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65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656,1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2.198,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57,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4.043,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36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6.046,2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08.062,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259,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53.737,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9.63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90.670,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74.813,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260,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28.751,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0.99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82.193,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19.752,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2.190,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25.562,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28.5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201,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3.025,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06,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5.486,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44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9.550,5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89.982,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723,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93.315,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2.94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1.095,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89.372,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035,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36.899,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2.60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975,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986,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4,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846,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78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93.795,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06.629,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88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65.09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8.20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7.873,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2.105,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97,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4.240,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83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57,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3.248,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21,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5.897,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13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4.045,2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31.186,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79,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9.538,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4.17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005,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475,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2,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9.266,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0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633,9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195,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4,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852,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0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0.553,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8.593,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13,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8.335,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62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8.163,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3.152,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16,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9.019,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61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1.887,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2.400,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09,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0.560,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33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052,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4.035,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3,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9.553,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7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143,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7.662,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95,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1.194,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50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0.687,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9.369,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12,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48.405,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8.56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5.952,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13.777,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313,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6.393,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1.64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1.640,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8.484,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62,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4.437,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54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3.412,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2.871,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36,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9.698,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9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5.260,5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3.525,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515,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5.304,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99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245,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6.075,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39,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8.740,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31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156,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773,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96,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0.926,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59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57.344,6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80.781,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908,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83.137,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9.89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140,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279,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6,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0.728,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1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4.572,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05.067,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12,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0.534,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3.01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7.940,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7.281,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774,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36.106,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9.89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591.004,4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990.392,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1.728,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167.986,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95.13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5.432,7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4.770,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04,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8.469,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13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654,8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5.658,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49,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3.289,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67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906,2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7.744,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96,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809,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63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3.736,6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27.076,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849,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57.507,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15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6.401,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1.172,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33,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059,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44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936,3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1.109,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92,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2.137,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2.103,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9.694,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78,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7.739,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0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9.747,5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5.050,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43,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4.951,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0.9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4.176,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47.237,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14,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86.600,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1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7.710,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98.345,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893,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13.587,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6.36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549,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6.797,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24,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3.681,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7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9.493,9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14.330,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55,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63.214,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7.06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25.720,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19.123,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7.457,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51.957,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0.34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2.895,2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28.850,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185,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53.912,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6.01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9.431,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81.999,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010,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8.969,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3.47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282,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158,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86,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1.325,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0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498,9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5.358,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82,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9.045,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39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1.206,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5.528,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93,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20.140,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68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837,0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436,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40,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1.700,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1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2.685,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2.432,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737,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13.231,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3.62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3.343,0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2.572,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11,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83.258,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9.76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2.367,3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5.367,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37,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4.480,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2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623,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602,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28,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9.727,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52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7.990,5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59.373,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112,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58.340,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1.13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778,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4.678,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58,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1.322,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09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5.905,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23.528,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088,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80.021,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4.50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2.021,7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1.028,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82,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6.103,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0.12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456,2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6.414,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56,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9.306,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0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599,5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3.586,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61,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2.480,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46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955,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1.493,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55,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2.306,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69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7.658,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6.386,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15,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1.395,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46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8.487,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2.276,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35,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5.612,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3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2.733,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8.027,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81,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2.342,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99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903,0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8.294,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65,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0.890,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07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3.960,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7.072,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58,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8.463,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32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441,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2.672,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20,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1.836,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59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119,5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3.358,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63,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1.375,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8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0.651,2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1.675,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2,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9.572,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75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783,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079,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8,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8.325,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2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335,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084,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34,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5.794,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75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0.318,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7.364,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47,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1.231,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5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8.053,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7.599,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54,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0.743,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06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806,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293,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1,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873,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5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2.894,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0.459,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27,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1.593,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9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279,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411,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06,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2.641,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15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2.347,3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30.318,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289,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15.134,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0.8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500,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626,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1,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1.947,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7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7.528,3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05.507,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916,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56.062,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1.89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811,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516,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88,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3.006,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21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763,1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902,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31,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0.126,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57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663,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0.587,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64,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5.426,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88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7.061,8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28.312,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861,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84.092,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2.14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6.685,0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5.378,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87,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3.260,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59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463,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820,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6,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6.314,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25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181,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7.547,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63,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9.095,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39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3.134,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3.758,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077,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42.729,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2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80.561,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118.990,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047,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97.998,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03.60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3.657,2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568,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76,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835,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36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4.714,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2.499,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28,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9.981,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96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04.535,5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78.046,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745,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78.589,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7.73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9.618,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9.030,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68,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2.668,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74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3.590,0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10.506,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18,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70.718,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29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031,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0.952,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63,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4.194,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15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7.807,2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7.281,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55,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2.013,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33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741,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203,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39,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656,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32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724,4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6.466,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34,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5.850,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27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7.211,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5.275,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82,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3.878,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3.1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5.936,2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236,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56,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5.322,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0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8.568,2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85.085,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857,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30.054,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5.4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7.083,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0.981,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18,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2.173,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4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5.106,4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8.237,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83,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5.116,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91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9.267,7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03.506,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579,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59.12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23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941,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748,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1,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3.267,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75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5.905,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7.872,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57,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8.612,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2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428,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0.934,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81,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0.990,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35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092,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0.096,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87,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9.991,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88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738,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701,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6,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9.674,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2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7.372,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6.557,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53,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2.744,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4.53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865,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3.024,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65,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2.624,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13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25.891,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281.925,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1.790,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530.371,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59.23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360,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477,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08,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4.408,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3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8.621,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0.692,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02,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9.180,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83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0.398,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9.446,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108,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79.238,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0.71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930,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6.860,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29,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0.471,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3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625,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2.657,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84,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8.178,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1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9.969,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6.676,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22,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45.968,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4.69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0.602,4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3.356,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95,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5.742,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8.4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094,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4.471,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6,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9.788,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88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1.153,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1.033,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00,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0.435,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4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8.472,2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6.751,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91,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6.594,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02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8.157,4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79.607,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351,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7.348,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0.76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7.024,0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4.023,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52,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5.439,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7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7.263,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24.813,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146,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23.836,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38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058,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8.876,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12,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9.512,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23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9.267,4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6.888,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20,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4.535,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94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6.421,2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958,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7,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07.031,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8.65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89.276,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87.547,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109,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68.102,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3.83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8.894,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4.663,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49,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5.375,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63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089,8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043,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77,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4.016,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89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580,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0.048,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2,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6.975,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38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887,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1.070,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69,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6.068,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95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4.890,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7.774,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78,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4.499,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84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03.613,0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51.971,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8.226,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215.528,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8.28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6.894,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5.891,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74,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9.593,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86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2.398,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2.626,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34,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9.348,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4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1.933,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9.115,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68,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5.277,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64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318,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3.455,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78,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1.596,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05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3.462,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0.956,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77,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6.785,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21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7.845,9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20.635,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97,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02.260,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9.41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7.607,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9.811,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80,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2.906,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9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5.535,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71.008,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68,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78.386,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8.92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572,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5.825,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10,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3.167,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7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5.136,9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9.601,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82,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827,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69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9.489,0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81.810,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599,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90.459,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7.43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484,2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6.064,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17,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5.201,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56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2.699,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61.948,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82,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28.812,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7.01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700,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0.373,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12,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1.388,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79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8.492,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7.880,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84,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1.299,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6.4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716,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0.358,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3,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5.465,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8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242,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0.649,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65,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0.497,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66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349,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3.803,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59,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6.063,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9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534,2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539,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7,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5.134,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5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14.596,3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60.112,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165,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51.313,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5.5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1.076,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77.672,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05,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52.007,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2.34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920,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0.089,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14,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7.716,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30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3.283,1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0.570,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73,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6.272,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15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715,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795,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8,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89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70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3.045,8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8.974,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76,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0.945,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8.65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22.069,7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48.098,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278,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20.464,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8.98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752,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895,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4,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5.720,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28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4.723,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7.926,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30,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8.478,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40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7.713,2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824,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26,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5.374,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48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4.026,7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69.573,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391,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15.152,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5.8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85.579,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60.242,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848,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32.033,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4.6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5.249,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9.332,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30,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7.693,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11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4.403,2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30.807,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12,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60.179,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0.64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889,8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0.319,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66,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1.775,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40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2.449,6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2.735,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35,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9.493,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4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485,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8.297,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88,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1.900,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47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134,8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7.463,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30,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7.062,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76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7.850,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0.333,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85,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3.600,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36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926,1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9.312,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75,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7.231,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98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9.933,1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8.595,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23,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34.149,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7.70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996,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5.262,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50,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1.984,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52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5.428,0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4.035,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43,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2.023,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4.18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700,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8.662,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73,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578,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55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3.330,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42.457,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769,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42.716,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8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0.243,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7.926,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07,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7.449,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52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842,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5.915,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24,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5.918,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7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4.846,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2.360,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18,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6.410,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31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056,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9.017,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40,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7.411,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20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308,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659,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4,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5.929,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75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852,6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4.294,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63,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9.210,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90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407,3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1.843,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17,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7.439,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02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440,1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201,4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36,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7.629,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2.294,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74.374,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574,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72.564,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0.67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01.331,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285.141,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725,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502.646,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11.55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7.801,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4.397,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69,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1.040,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22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016,0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6.271,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59,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8.315,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4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895,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4.025,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33,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1.117,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43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48.166,5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44.435,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425,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08.495,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4.53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7.357,1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51.119,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51,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54.232,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9.09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3.798,2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211,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49,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9.399,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15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0.679,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9.289,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29,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2.647,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35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656,2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7.189,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23,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9.992,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17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2.432,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2.249,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062,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40.723,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02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191,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5.090,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48,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4.250,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38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018,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503,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2,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9.302,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1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328,5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3.118,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43,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1.743,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7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947,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2.790,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26,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8.675,5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68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290,1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0.377,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2,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652,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97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6.626,1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4.315,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18,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4.684,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2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1.507,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2.369,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45,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1.638,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38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7.595,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5.826,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01,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7.264,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7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500,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6.346,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0,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425,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68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2.727,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5.355,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01,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3.344,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24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65.228,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40.935,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164,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43.893,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2.4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0.659,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7.287,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151,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35.270,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82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8.956,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1.201,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02,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8.164,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59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6.874,0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3.188,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94,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0.554,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7.10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2.012,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2.881,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18,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2.892,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72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133,2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1.170,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65,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4.485,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1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7.974,5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61.949,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273,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37.734,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4.4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200,2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7.900,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84,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1.395,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88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002,0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0.265,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16,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7.949,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33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091,5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191,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0,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5.307,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68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621,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794,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16,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453,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97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1.350,6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5.265,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59,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0.363,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2.9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1.606,6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93.256,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890,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98.812,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9.94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516,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229,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0,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611,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37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0.680,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4.609,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89,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0.612,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6.8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5.204,2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01.482,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060,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68.786,6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0.96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3.608,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97.738,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614,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85.550,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4.41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707,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2.720,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98,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8.375,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8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139,3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4.452,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19,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9.877,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5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894,7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2.892,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7,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8.833,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18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2.168,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4.215,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72,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7.480,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27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841,2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417,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1,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941,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35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2.036,8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2.421,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64,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8.504,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6.1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914,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943,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2,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941,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3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750,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5.257,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2,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5.502,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27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29.585,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1.494,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551,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47.700,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15.93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9.590,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8.820,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43,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6.348,3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60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03.428,7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824.983,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423,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925.186,0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40.64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661,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0.403,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9,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1.314,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15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5.957,8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9.407,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21,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06.854,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9.43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1.766,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8.094,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086,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94.102,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0.84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831,9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101,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88,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8.768,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2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181,8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150,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8,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915,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6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984,3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208,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1,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3.178,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76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909,5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126,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3,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0.181,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15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921.549,2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363.089,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378,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571.950,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27.0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027,8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4.852,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3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3.819,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6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723.770,3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750.391,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6.713,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324.851,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06.02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7.610,9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273.242,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4.883,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214.521,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91.21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5.783,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20.270,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603,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54.859,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1.79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597,0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339,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0,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9.249,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5.378,6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44.391,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378,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66.797,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7.35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977,2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099,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4,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0.317,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63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607,6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2.685,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2,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2.197,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55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532,4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8.976,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2,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561,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46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7.727,4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08.233,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669,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57.396,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9.2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0.187,2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1.763,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85,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2.893,6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04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134,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048,9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7,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781,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5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0.721,3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3.462,0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74,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49.841,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1.3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65.785,6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44.882,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066,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222.589,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8.14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72.928,9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966.123,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4.228,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906.861,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86.41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329,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099,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2,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4.54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51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048,5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1.054,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41,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8.312,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5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2.168,2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0.681,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06,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5.824,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6.4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0.260,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2.195,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75,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60.813,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61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329.661,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559.384,6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82.656,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4.702.205,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969.49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7.303,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0.730,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61,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6.370,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52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4.311,3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1.059,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82,9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8.638,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01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1.111,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28.322,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043,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52.297,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4.17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8.398,5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57.953,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371,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58.742,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98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4.934,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4.995,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93,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3.666,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75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8.916,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7.945,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66,8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4.612,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2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51.272,1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29.641,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238,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72.127,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4.0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354,8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0.662,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92,7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0.742,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9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831,4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187,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7,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0.034,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8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0.789,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4.419,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78,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6.974,0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21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4.528,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2.613,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79,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3.908,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2.424,5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0.383,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85,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8.656,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13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7.916,3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40.174,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38,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1.306,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12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57.299,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48.349,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734,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91.279,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4.10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485,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9.119,5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68,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0.270,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40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1.787,2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9.375,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03,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5.049,7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41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584,8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836,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91,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0.960,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85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0.361,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0.329,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35,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2.313,3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71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11.657,1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179.263,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896,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679.955,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75.86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6.325,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2.370,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13,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7.201,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40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81.993,8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41.669,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0.853,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975.299,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9.21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8.219,5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4.147,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03,2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1.852,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7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48.180,4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07.012,8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9.705,0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172.240,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2.65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983,3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9.863,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85,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9.680,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8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6.151,7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7.827,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24,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9.124,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4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88.031,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46.791,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538,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70.899,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9.46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8.922,7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0.616,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46,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3.610,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3.97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332,9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4.802,3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5,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6.361,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21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557,5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5.828,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6,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9.328,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0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183,3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4.087,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70,8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9.850,2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09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5.360,4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1.443,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68,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4.824,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7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025,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3.414,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82,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60.716,7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9.00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1.028,8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8.680,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55,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1.288,3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47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042,3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3.832,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77,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415,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03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221,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532,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2,3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8.176,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57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2.214,3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81.929,4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282,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96.339,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08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7.751,7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6.437,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93,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5.422,6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3.36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1.743,6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7.408,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66,2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8.110,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3.8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375,3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5.025,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02,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4.622,4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98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7.722,3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1.842,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76,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9.542,2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3.99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52.657,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17.515,5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213,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90.102,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3.28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97.061,4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64.717,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482,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34.316,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0.94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532,1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7.333,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60,9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3.822,6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60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0.660,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1.184,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47,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05.143,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1.1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8.912,7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6.575,2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85,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2.242,7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23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8.861,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3.057,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83,9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01.911,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8.79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254,9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4.652,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2,6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4.239,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57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72,66</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8.063,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2,4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6.510,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49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4.118,0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8.920,8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67,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7.512,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9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101,1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532,3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9,6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156,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6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0.909,3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3.379,4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82,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0.693,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47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919,9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701,7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0,8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3.205,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7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45,3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456,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7,1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368,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77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6.602,0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8.771,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174,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5.641,3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9.90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7.105,5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4.198,4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53,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5.673,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78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4.135,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0.257,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66,1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4.186,4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27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174,3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508,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55,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5.257,1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98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5.450,0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1.785,8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94,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1.321,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9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9.274,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1.861,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149,8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74.303,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3.98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743,9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8.544,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67,9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8.727,7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22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759,0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8.395,6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02,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4.662,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4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457,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1.377,7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1,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392,2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2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890,8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1.766,4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94,1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6.307,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14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324,7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306,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31,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1.464,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1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7.615,9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7.019,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76,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7.706,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40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558,9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6.273,6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28,1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1.384,0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5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89.000,3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28.025,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132,0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85.767,5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0.39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5.312,6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96.147,2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72,5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8.194,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6.63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467,10</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489,2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12,4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7.782,8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6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4.046,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8.829,2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48,0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3.041,9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1.68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7.508,4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9.422,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094,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1.610,0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9.41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03.679,82</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36.630,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941,0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20.093,3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2.15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764,19</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0.738,7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88,9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1.645,5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54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83.600,2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60.230,93</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939,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65.881,0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0.88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9.544,6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7.572,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67,8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5.833,7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95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4.063,91</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9.590,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09,84</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9.523,9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0.64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386,3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447,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6,5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691,3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40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60.791,65</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83.950,7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847,2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53.487,6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4.10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7.954,54</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54.040,17</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834,39</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16.009,5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2.8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361,67</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5.619,51</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49,15</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0.743,16</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7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2.166.947,48</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8.082.374,58</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09.212,4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2.574.597,1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883.9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90.411.872,92</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046.062,10</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Arial" w:cs="Arial"/>
                <w:sz w:val="16"/>
              </w:rPr>
            </w:pPr>
            <w:r>
              <w:rPr>
                <w:rFonts w:eastAsia="Arial" w:cs="Arial" w:ascii="Arial" w:hAnsi="Arial"/>
                <w:sz w:val="16"/>
              </w:rPr>
              <w:t xml:space="preserve"> </w:t>
            </w:r>
          </w:p>
        </w:tc>
      </w:tr>
    </w:tbl>
    <w:p>
      <w:pPr>
        <w:pStyle w:val="Identifica"/>
        <w:spacing w:before="0" w:after="0"/>
        <w:jc w:val="both"/>
        <w:rPr>
          <w:rFonts w:ascii="Arial" w:hAnsi="Arial" w:cs="Arial"/>
        </w:rPr>
      </w:pPr>
      <w:r>
        <w:rPr>
          <w:rFonts w:cs="Arial" w:ascii="Arial" w:hAnsi="Arial"/>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Identifica"/>
        <w:spacing w:before="0" w:after="0"/>
        <w:jc w:val="both"/>
        <w:rPr>
          <w:rFonts w:ascii="Arial" w:hAnsi="Arial" w:cs="Arial"/>
        </w:rPr>
      </w:pPr>
      <w:r>
        <w:rPr>
          <w:rFonts w:cs="Arial" w:ascii="Arial" w:hAnsi="Arial"/>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 xml:space="preserve">Obs: </w:t>
      </w:r>
    </w:p>
    <w:p>
      <w:pPr>
        <w:pStyle w:val="Identifica"/>
        <w:spacing w:before="0" w:after="0"/>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Identifica"/>
        <w:spacing w:before="0" w:after="0"/>
        <w:jc w:val="both"/>
        <w:rPr>
          <w:rFonts w:ascii="Arial" w:hAnsi="Arial" w:cs="Arial"/>
        </w:rPr>
      </w:pPr>
      <w:r>
        <w:rPr>
          <w:rFonts w:cs="Arial" w:ascii="Arial" w:hAnsi="Arial"/>
        </w:rPr>
      </w:r>
    </w:p>
    <w:tbl>
      <w:tblPr>
        <w:tblW w:w="9660" w:type="dxa"/>
        <w:jc w:val="left"/>
        <w:tblInd w:w="-75" w:type="dxa"/>
        <w:tblLayout w:type="fixed"/>
        <w:tblCellMar>
          <w:top w:w="0" w:type="dxa"/>
          <w:left w:w="70" w:type="dxa"/>
          <w:bottom w:w="0" w:type="dxa"/>
          <w:right w:w="70" w:type="dxa"/>
        </w:tblCellMar>
      </w:tblPr>
      <w:tblGrid>
        <w:gridCol w:w="1900"/>
        <w:gridCol w:w="1900"/>
        <w:gridCol w:w="1900"/>
        <w:gridCol w:w="1900"/>
        <w:gridCol w:w="206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 - Demonstrativo: Resumo dos Repasses (em R$)</w:t>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aldo referente a Setembro de 2024 repassado em Outubro de 2024 (crédito dias: 01 e 08/10/2024):</w:t>
            </w:r>
          </w:p>
        </w:tc>
        <w:tc>
          <w:tcPr>
            <w:tcW w:w="2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2.166.947,48</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ICMS-QPM arrecadado em Outubro de 2024:</w:t>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8.082.374,58</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QPM-Fundo de Exportação recebido em Outubro de 2024:</w:t>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09.212,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ub-Total 1:</w:t>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47.458.534,49</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Créditos efetuados em Outubro de 2024 (crédito dias: 01, 08, 15 , 22 e 29/10/2024):</w:t>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2.574.597,12</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aldo de Outubro de 2024 repassado em Novembro de 2024 (crédito dia: 05/11/2024):</w:t>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883.937,36</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Saldo de Outubro de 2024 repassado em Novembro de 2024 (crédito dia: 05/11/2024):</w:t>
            </w:r>
          </w:p>
        </w:tc>
        <w:tc>
          <w:tcPr>
            <w:tcW w:w="190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r>
    </w:tbl>
    <w:p>
      <w:pPr>
        <w:pStyle w:val="Identifica"/>
        <w:tabs>
          <w:tab w:val="clear" w:pos="708"/>
          <w:tab w:val="left" w:pos="5700" w:leader="none"/>
          <w:tab w:val="left" w:pos="7600" w:leader="none"/>
          <w:tab w:val="left" w:pos="9660" w:leader="none"/>
        </w:tabs>
        <w:spacing w:before="0" w:after="0"/>
        <w:rPr>
          <w:rFonts w:ascii="Arial" w:hAnsi="Arial" w:cs="Arial"/>
          <w:sz w:val="16"/>
        </w:rPr>
      </w:pPr>
      <w:r>
        <w:rPr>
          <w:rFonts w:cs="Arial" w:ascii="Arial" w:hAnsi="Arial"/>
          <w:sz w:val="16"/>
        </w:rPr>
      </w:r>
    </w:p>
    <w:p>
      <w:pPr>
        <w:pStyle w:val="Identifica"/>
        <w:tabs>
          <w:tab w:val="clear" w:pos="708"/>
          <w:tab w:val="left" w:pos="5700" w:leader="none"/>
          <w:tab w:val="left" w:pos="7600" w:leader="none"/>
          <w:tab w:val="left" w:pos="9660" w:leader="none"/>
        </w:tabs>
        <w:spacing w:before="0" w:after="0"/>
        <w:rPr>
          <w:rFonts w:ascii="Arial" w:hAnsi="Arial" w:cs="Arial"/>
        </w:rPr>
      </w:pPr>
      <w:r>
        <w:rPr>
          <w:rFonts w:cs="Arial" w:ascii="Arial" w:hAnsi="Arial"/>
        </w:rPr>
        <w:t>4 - As divergência de centavos entre a soma das parcelas e o total, decorrem de erro de aproximação.</w:t>
      </w:r>
    </w:p>
    <w:p>
      <w:pPr>
        <w:pStyle w:val="Identifica"/>
        <w:tabs>
          <w:tab w:val="clear" w:pos="708"/>
          <w:tab w:val="left" w:pos="5700" w:leader="none"/>
          <w:tab w:val="left" w:pos="7600" w:leader="none"/>
          <w:tab w:val="left" w:pos="9660" w:leader="none"/>
        </w:tabs>
        <w:spacing w:before="0" w:after="0"/>
        <w:rPr>
          <w:rFonts w:ascii="Arial" w:hAnsi="Arial" w:cs="Arial"/>
          <w:sz w:val="16"/>
        </w:rPr>
      </w:pPr>
      <w:r>
        <w:rPr>
          <w:rFonts w:cs="Arial" w:ascii="Arial" w:hAnsi="Arial"/>
          <w:sz w:val="16"/>
        </w:rPr>
      </w:r>
    </w:p>
    <w:p>
      <w:pPr>
        <w:pStyle w:val="Identifica"/>
        <w:tabs>
          <w:tab w:val="clear" w:pos="708"/>
          <w:tab w:val="left" w:pos="5700" w:leader="none"/>
          <w:tab w:val="left" w:pos="7600" w:leader="none"/>
          <w:tab w:val="left" w:pos="9660" w:leader="none"/>
        </w:tabs>
        <w:spacing w:before="0" w:after="0"/>
        <w:rPr>
          <w:rFonts w:ascii="Arial" w:hAnsi="Arial" w:cs="Arial"/>
          <w:sz w:val="16"/>
        </w:rPr>
      </w:pPr>
      <w:r>
        <w:rPr>
          <w:rFonts w:cs="Arial" w:ascii="Arial" w:hAnsi="Arial"/>
          <w:sz w:val="16"/>
        </w:rPr>
        <w:t>https://www.doe.sp.gov.br/executivo/secretaria-da-fazenda-e-planejamento/comunicado-da-divulgacao-da-quota-parte-municipal-do-icms-e-do-fundo-de-exportacao-20241127112762199742314</w:t>
        <w:tab/>
      </w:r>
      <w:r>
        <w:rPr>
          <w:rFonts w:cs="Arial" w:ascii="Arial" w:hAnsi="Arial"/>
        </w:rPr>
        <w:tab/>
      </w:r>
    </w:p>
    <w:p>
      <w:pPr>
        <w:pStyle w:val="Identifica"/>
        <w:spacing w:before="0" w:after="0"/>
        <w:jc w:val="both"/>
        <w:rPr>
          <w:rFonts w:ascii="Arial" w:hAnsi="Arial" w:cs="Arial"/>
          <w:sz w:val="16"/>
        </w:rPr>
      </w:pPr>
      <w:r>
        <w:rPr>
          <w:rFonts w:cs="Arial" w:ascii="Arial" w:hAnsi="Arial"/>
          <w:sz w:val="16"/>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Nº 26 de 22-11-24 – DOE 28-11-24</w:t>
      </w:r>
    </w:p>
    <w:p>
      <w:pPr>
        <w:pStyle w:val="Identifica"/>
        <w:spacing w:before="0" w:after="0"/>
        <w:jc w:val="both"/>
        <w:rPr/>
      </w:pPr>
      <w:r>
        <w:rPr/>
        <w:t>A Secretaria da Fazenda e Planejamento comunica a compensação dos valores repassados pelo Estado de São Paulo aos Municípios por força de decisão judicial que superaram o valor previsto no § 1º do art. 6º da Lei Complementar nº 201, de 24 de outubro de 2023, com os repasses vincendos da cota municipal de ICMS, corresponde aos valores constantes na tabela anexa a este comunicado. ANEXO Compensação dos Municípios das perdas de arrecadação do ICMS prevista no art. 11 da LC 201/2023.</w:t>
      </w:r>
    </w:p>
    <w:tbl>
      <w:tblPr>
        <w:tblW w:w="10620" w:type="dxa"/>
        <w:jc w:val="left"/>
        <w:tblInd w:w="-75" w:type="dxa"/>
        <w:tblLayout w:type="fixed"/>
        <w:tblCellMar>
          <w:top w:w="0" w:type="dxa"/>
          <w:left w:w="70" w:type="dxa"/>
          <w:bottom w:w="0" w:type="dxa"/>
          <w:right w:w="70" w:type="dxa"/>
        </w:tblCellMar>
      </w:tblPr>
      <w:tblGrid>
        <w:gridCol w:w="3335"/>
        <w:gridCol w:w="2375"/>
        <w:gridCol w:w="2375"/>
        <w:gridCol w:w="2535"/>
      </w:tblGrid>
      <w:tr>
        <w:trPr/>
        <w:tc>
          <w:tcPr>
            <w:tcW w:w="3335"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Em R$</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Nome do Municíp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TOTAL A SER COMPENSADO 11/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FUNDEB A SER COMPENSADO 11/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VALOR LÍQUIDO A SER COMPENSADO 11/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29,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25,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703,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83,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6,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87,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718,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43,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174,4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34,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6,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87,5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55,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31,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24,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606,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21,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85,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6,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9,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7,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994,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998,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995,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74,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94,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79,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69,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13,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55,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61,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52,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09,5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538,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07,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831,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91,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18,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73,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208,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41,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167,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98,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99,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99,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28,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25,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02,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10,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2,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48,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26,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5,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1,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2.617,3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523,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4.093,9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042,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08,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434,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02,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60,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41,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312,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62,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850,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2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24,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97,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706,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41,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365,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459,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91,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967,5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647,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29,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18,0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24,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4,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39,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73,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94,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78,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59,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1,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87,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610,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22,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888,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544,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08,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635,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364,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872,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491,8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052,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10,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442,2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88,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57,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30,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41,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68,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73,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65,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3,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52,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2.079,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415,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663,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052,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610,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442,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75,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5,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20,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8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36,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44,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41,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8,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93,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46,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49,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96,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293,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58,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35,0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887,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77,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09,9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711,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142,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569,1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5,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9,0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96,2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958,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91,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166,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852,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70,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682,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86,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57,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29,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36,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2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08,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55,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11,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44,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449,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89,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159,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01,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00,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01,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39,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7,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11,5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34,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6,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27,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81,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56,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24,8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04,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0,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83,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93,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8,6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74,4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078,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15,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262,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059,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11,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447,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10,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2,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68,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04,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40,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63,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614,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22,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491,6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11,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42,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68,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52.208,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0.441,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1.766,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801,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60,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41,5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018,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03,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614,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343,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668,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675,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594,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18,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075,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85,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7,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08,0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02,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20,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82,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046,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09,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037,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02,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2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81,9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092,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18,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474,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59,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72,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87,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06,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61,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45,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83,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56,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27,1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060,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12,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48,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649,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29,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519,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826,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65,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261,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0,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60,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40,6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63,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2,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10,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87,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77,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09,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74,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94,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179,7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33,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86,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46,8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421,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884,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536,8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5.272,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054,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6.217,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61,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2,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69,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73,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4,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78,6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03,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00,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602,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083,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1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466,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404,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80,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923,9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17,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63,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253,8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416,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83,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733,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1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2,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11,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130,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626,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504,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406,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281,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125,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731,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46,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85,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82,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16,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66,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84,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96,8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87,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9,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1,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7,7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639,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527,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111,7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32,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86,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45,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3.538,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707,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2.830,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738,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47,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391,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52,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0,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21,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03,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80,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22,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17,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3,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74,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1.333,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266,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5.066,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967,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593,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374,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26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53,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14,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2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64,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56,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57,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51,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06,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30,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6,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04,5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903,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80,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22,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77,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5,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81,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36,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7,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88,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145,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29,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716,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76,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15,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60,9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558,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311,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246,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8.099,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619,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4.479,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164,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032,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131,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481,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96,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385,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47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95,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182,6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82,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6,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85,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371,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74,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497,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749,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49,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799,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33,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86,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47,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237,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47,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90,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826,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65,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660,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762,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52,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409,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33,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06,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26,9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51,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0,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41,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169,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33,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35,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20,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64,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56,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131,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26,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705,4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083,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16,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66,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336,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67,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469,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00,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40,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0,7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79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159,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638,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62,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52,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10,2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28,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25,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02,5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59,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31,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27,9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251,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50,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401,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9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79,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18,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6.361,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272,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7.089,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487,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97,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589,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147,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29,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18,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95,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9,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96,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556,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11,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445,1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5.652,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7.130,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8.522,0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376,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75,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701,4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762,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52,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809,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9.546,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909,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636,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27,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5,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62,0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99,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9,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79,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37,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7,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89,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97,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19,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77,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3,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8,7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4,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584,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16,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67,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866,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73,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693,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37,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7,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49,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83,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7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06,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92,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8,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73,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039,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07,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031,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822,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64,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858,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95,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9,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56,4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77,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5,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42,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7.142,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428,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3.713,6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239,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47,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191,6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52,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0,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01,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18,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03,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14,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082,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16,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66,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69,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13,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55,8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50,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0,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20,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34,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6,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07,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723,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44,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78,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486,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97,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89,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939,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87,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51,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46,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9,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36,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983,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96,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386,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21,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4,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57,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454,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90,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363,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53,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50,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02,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35,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7,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28,1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1,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72,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89,5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65,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3,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32,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492,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298,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5.194,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614,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22,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891,3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133,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26,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107,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90,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8,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92,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85,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7,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08,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186,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37,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48,9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23,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4,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99,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029,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05,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223,2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913,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2,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30,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29,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65,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463,2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14,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42,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71,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23,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24,6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98,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35,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7,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48,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034,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06,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27,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23,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4,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258,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307,3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61,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45,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31,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06,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825,5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940,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88,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52,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40,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8,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272,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94,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8,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95,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58,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1,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66,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756,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51,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405,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282,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56,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42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665,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933,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732,4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69,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53,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15,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409,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81,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927,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0.558,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111,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0.447,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51.885,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0.377,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1.508,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76,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35,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41,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1,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2,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08,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09,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81,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27,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109,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21,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287,3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8.667,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733,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6.934,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167,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33,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34,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15,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83,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32,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57,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1,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25,8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681,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6,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45,4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13,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2,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51,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69,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93,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75,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278,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55,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222,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844,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68,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275,7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064,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12,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51,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26,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25,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101,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33,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06,6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26,4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404,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81,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123,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0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40,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62,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605,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21,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284,4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10,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2,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68,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615,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923,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692,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659,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31,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27,7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0.724,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144,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8.579,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90,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8,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12,0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8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97,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88,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62,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2,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89,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572,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14,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57,6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275,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55,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20,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19,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83,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35,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5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1,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06,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81,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6,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44,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10,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42,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968,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291,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58,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433,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3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6,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65,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20,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84,0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3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718,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43,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175,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286,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57,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229,2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58,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1,6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06,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85,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97,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88,4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286,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57,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428,9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4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89,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8,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434,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86,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147,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034,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006,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027,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1.426,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85,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140,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059,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011,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047,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287,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057,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229,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03,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0,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02,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805,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361,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444,3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66,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33,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33,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375,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75,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300,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64,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2,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91,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816,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563,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4.252,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699,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39,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759,8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84,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6,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87,2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704,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40,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363,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01,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60,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41,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482,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96,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785,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07,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1,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85,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65,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3,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92,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9.986,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997,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989,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170,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634,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536,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356,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71,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885,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92,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58,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34,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065,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13,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252,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5.549,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109,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6.439,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00,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80,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520,7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07,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01,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0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21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42,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2.571,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018,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03,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214,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30,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86,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44,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212,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42,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369,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037,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07,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630,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955,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91,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564,7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032,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06,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825,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21,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04,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17,2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06,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41,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64,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55,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51,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804,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947,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89,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757,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72,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4,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98,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7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95,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82,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4.434,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886,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1.547,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675,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35,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140,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720,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44,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76,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633,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26,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06,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87,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7,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89,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23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46,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84,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244,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8,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595,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56,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91,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65,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149,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29,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3.319,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5.196,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039,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157,0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6.015,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203,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812,0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42,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8,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93,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564,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712,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851,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541,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08,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232,8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59,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1,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47,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1.740,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348,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1.392,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07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14,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56,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02,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0,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02,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96,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019,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077,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46,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9,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97,1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67,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3,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33,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26,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5,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60,8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450,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90,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360,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92,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38,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4,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40,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8,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92,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336,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67,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69,4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00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01,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05,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664,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32,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731,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54,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0,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43,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88,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77,6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10,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170,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34,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936,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32,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06,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25,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5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1,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84,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946,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389,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1.556,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3,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2,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0,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202,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40,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761,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142,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28,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713,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2.980,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596,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4.384,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66,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33,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33,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702,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40,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61,8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76,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5,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00,9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646,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29,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117,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38,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27,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10,7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408,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1,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27,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61,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2,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09,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000,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00,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000,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249,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649,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599,2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179,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35,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343,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5,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63,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855,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71,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484,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5.728,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145,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6.582,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444,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688,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755,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756,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551,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204,8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09,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1,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87,9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20,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4,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5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066,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13,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53,5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12,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82,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30,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569,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13,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855,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510,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02,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608,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117,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23,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293,7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82,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46,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558,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11,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447,0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96,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59,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37,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287,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457,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829,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91,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58,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33,2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95,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59,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436,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87,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97,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989,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53,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30,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22,5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343,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68,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074,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25,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25,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300,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727,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45,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181,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0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0,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41,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985,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7,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88,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40,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8,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992,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96,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39,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56,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02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05,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220,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52,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1,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53,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0,7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02,9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200,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40,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360,4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20,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84,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36,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44,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8,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35,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008,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01,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607,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80,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6,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64,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633,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926,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707,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21,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4,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97,2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840,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8,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472,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330,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66,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64,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90,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8,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52,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74,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34,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39,7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304,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60,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843,6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460,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2,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68,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1,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50,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01,2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997,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99,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98,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49,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30,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319,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5.834,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166,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6.667,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43,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68,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74,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515,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03,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12,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819,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163,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655,2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05,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1,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84,4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820,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64,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56,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5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71,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86,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090,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18,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072,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08,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1,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06,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38,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07,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30,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45,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89,0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56,2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818,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63,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54,6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883,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76,7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107,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766,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53,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213,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195,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39,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556,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544,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08,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635,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66,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3,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13,4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64,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92,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71,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3,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72,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691,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98,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9,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78,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1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2,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69,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749,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49,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599,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864,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72,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691,9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4.284,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6.856,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7.427,5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3,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34,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41,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08,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33,3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346,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069,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277,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8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16,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65,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26,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5,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80,9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90,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98,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992,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54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09,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838,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85,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7,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88,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35,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67,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68,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469,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93,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975,3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951,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90,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60,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05,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1,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64,6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209,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41,8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167,4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18,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23,7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94,9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669,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33,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935,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027,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05,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22,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3.546,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709,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6.836,8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81,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36,2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744,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30,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6,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13,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2,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91,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86,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37,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49,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183,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36,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546,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7.983,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596,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4.387,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780,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56,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024,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732,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46,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86,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070,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4,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56,3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304,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260,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43,5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26,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85,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40,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4.393,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78,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514,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39,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67,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71,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051,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10,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840,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941,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8,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52,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48,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9,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38,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217,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243,5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974,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73,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54,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8,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139,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627,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6.511,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00,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80,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20,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639,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27,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311,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34,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86,8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47,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0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20,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81,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4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48,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92,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6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2,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30,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721,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544,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76,9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631,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26,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905,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45,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29,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16,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916,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83,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733,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32,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6,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46,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734,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46,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387,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4.261,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852,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409,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27,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5,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41,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05,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21,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84,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66,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53,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812,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252,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250,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002,3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359,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871,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487,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624,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24,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099,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63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527,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110,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19,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83,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35,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735,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47,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88,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948,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89,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358,6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08,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61,6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46,5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52,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70,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81,8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52,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0,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01,8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695,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39,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156,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6,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1,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44,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553,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10,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842,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25,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05,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420,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44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88,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355,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09,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61,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247,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10,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2,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48,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5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31,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26,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020,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04,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016,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65,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3,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92,0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15,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43,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72,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71,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4,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76,9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42,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68,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73,8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177,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35,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541,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2.756,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551,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8.205,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395,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79,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116,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06,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01,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05,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661,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32,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29,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7.373,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474,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7.899,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659,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31,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527,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442,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88,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54,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97,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39,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358,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049,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09,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39,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12,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322,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290,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514,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02,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11,6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47,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9,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97,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20,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44,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76,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845,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69,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276,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06,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41,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65,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66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32,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29,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593,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18,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274,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75,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95,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980,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82,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66,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715,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43,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72,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6.566,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313,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253,5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040,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08,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232,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77,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75,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901,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767,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53,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613,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881,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76,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5,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362,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872,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90,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2.054,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410,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3.643,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87,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17,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70,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49,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29,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519,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5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70,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82,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48,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9,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58,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335,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67,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68,6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196,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39,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957,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30,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06,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824,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21,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44,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76,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061,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212,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849,5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435,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887,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548,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82,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96,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986,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40,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48,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92,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997,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9,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797,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993,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98,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94,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13,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2,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10,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452,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9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961,9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04,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23,9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814,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2,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51,5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6.828,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365,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7.462,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29,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46,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183,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7.856,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7.571,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0.285,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6,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9,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17,1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436,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08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348,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5.256,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51,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205,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237,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47,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89,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31,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6,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25,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156,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1,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25,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94,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18,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75,5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98.16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9.633,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8.533,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253,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50,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02,8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8.545,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5.709,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82.836,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5.17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5.034,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0.138,7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9.799,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959,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5.839,4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30,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6,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64,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466,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493,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973,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476,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5,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81,1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05,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1,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04,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61,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2,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29,5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1.805,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361,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444,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17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34,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536,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29,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05,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423,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179,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235,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943,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6.503,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300,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1.202,7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2.206,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6.441,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85.765,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52,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21,9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38,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027,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111,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6.494,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98,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1.195,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64,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32,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731,7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43.529,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28.705,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14.823,5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665,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33,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332,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755,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951,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804,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372,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474,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7.898,0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0.625,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25,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500,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491,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8,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93,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932,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86,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14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727,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345,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381,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612,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22,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89,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85,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7,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68,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362,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72,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089,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36,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148,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778,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5,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23,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107,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621,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486,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9.43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887,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550,0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995,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99,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196,7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01,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60,2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441,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025,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05,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20,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897,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79,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317,6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69.449,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3.889,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5.559,5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8.794,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58,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1.035,5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2.474,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494,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7.979,7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940,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88,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52,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5.563,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112,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0.450,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92,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18,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073,8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239,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047,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191,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8.585,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5.717,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02.868,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944,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88,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555,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970,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94,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76,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66,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13,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53,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51,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50,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1,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220,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44,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976,4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8.368,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73,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4.694,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556,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11,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844,9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711,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942,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69,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809,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62,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47,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974,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794,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179,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974,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94,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1.179,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208,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641,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566,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533,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06,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826,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2.370,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474,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896,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6.460,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3.292,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168,0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5.326,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1.065,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261,3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066,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13,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653,4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3.595,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19,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0.876,3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772,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54,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18,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88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177,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0.710,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779,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55,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23,2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911,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2,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28,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28,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05,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22,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73,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54,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19,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6.516,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303,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213,5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265,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53,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012,5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24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48,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193,1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505,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01,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604,6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210,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42,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68,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380,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676,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04,7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249,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49,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399,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599,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19,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879,5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6.636,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327,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7.309,4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45,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69,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76,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817,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3,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54,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235,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7,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788,0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673,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534,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38,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486,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9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388,8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453,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90,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963,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44,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48,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995,7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35.907,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7.181,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68.725,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6.811,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62,2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9.448,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339,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867,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71,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6.832,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366,5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5.466,1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4.702,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94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1.761,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7.138,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427,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9.710,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399,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79,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919,7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27.90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5.580,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2.321,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7.749,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549,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199,8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2.946,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8.589,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357,2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895,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79,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716,7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482,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2.696,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0.786,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841,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9.568,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273,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238,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447,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790,9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Total a ser compensando dos Municípi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96.791.250,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19.358.250,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77.433.000,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 xml:space="preserve">Nota 1: Valores com desconto de 20% referente à transferência para o FUNDEB.; ; </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 xml:space="preserve">Nota 2: A compensação de que trata o art. 11 da LC 201/2023, décima primeira parcela de 12(doze) meses.; </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Nota 3: Valores compensados da arrecadação do dia 22/11/2024 e distribuição aos municípios em 26/11/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https://www.doe.sp.gov.br/executivo/secretaria-da-fazenda-e-planejamento/compensacao-dos-valores-repassados-pelo-estado-de-sao-paulo-aos-municipios-20241127112762199742378</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2:00Z</dcterms:created>
  <dc:creator>CB</dc:creator>
  <dc:description/>
  <dc:language>en-US</dc:language>
  <cp:lastModifiedBy>Luiz</cp:lastModifiedBy>
  <dcterms:modified xsi:type="dcterms:W3CDTF">2024-11-28T12:54:00Z</dcterms:modified>
  <cp:revision>7</cp:revision>
  <dc:subject/>
  <dc:title>AFISCOM</dc:title>
</cp:coreProperties>
</file>